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сма                                                                                                              12 феврал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ебных пристав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сменский РОСП УФССП Ро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есменского сельского поселения сообщает что нарушение законодательства устранено, а именно: земельный участок размером 5 метров в ширину и 5 метров в длину , на площади примерно 26 кв.м., расположенный по направлению на восток от с. Чесма Чесменского района, в границах  кадастрового квартала 74:24:0204003, одна из точек которого имеет следующие географические координаты : точка, 1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53 градуса 48 минут 55,83 секунды, Е60 градусов 44 минуты 42,56 секунды ( в 3 метров на запад от земельного участка с кадастровым номером 74:24:0204003:306, расположенного по адресу: Челябинская область Чесменский район с.Чесма) </w:t>
      </w:r>
      <w:r>
        <w:rPr>
          <w:b/>
          <w:sz w:val="24"/>
          <w:szCs w:val="24"/>
        </w:rPr>
        <w:t>очищен</w:t>
      </w:r>
      <w:r>
        <w:rPr>
          <w:sz w:val="24"/>
          <w:szCs w:val="24"/>
        </w:rPr>
        <w:t xml:space="preserve"> от отходов производства и потреб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С.В.Пер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"/>
        <w:numPr>
          <w:ilvl w:val="0"/>
          <w:numId w:val="0"/>
        </w:numPr>
        <w:ind w:firstLine="411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7:00Z</dcterms:created>
  <dc:creator>Скасырская Т.В.</dc:creator>
  <dc:description/>
  <cp:keywords/>
  <dc:language>en-US</dc:language>
  <cp:lastModifiedBy>1</cp:lastModifiedBy>
  <cp:lastPrinted>2019-02-11T16:40:00Z</cp:lastPrinted>
  <dcterms:modified xsi:type="dcterms:W3CDTF">2019-02-11T11:43:00Z</dcterms:modified>
  <cp:revision>24</cp:revision>
  <dc:subject/>
  <dc:title> </dc:title>
</cp:coreProperties>
</file>